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«30»  марта 2021 года</w:t>
        <w:tab/>
        <w:t xml:space="preserve">                                                                 № 37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/>
      </w:pPr>
      <w:r>
        <w:rPr/>
        <w:t>Об организации работ по благоустройству и улучшению санитарного состояния территории города Твер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Правилами благоустройства территории города Твери, утвержденными решением Тверской городской Думы от 16.10.2014 № 368, в целях улучшения санитарного состояния и благоустройства территории города Тве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мероприятий по благоустройству и санитарной очистке города Твери в 2021 году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координации мероприятий по благоустройству и санитарной очистке города Твери в 2021 году (далее – мероприятия) создать рабочую группу по организации работ по благоустройству и улучшению санитарного состояния территории города Твери в 2021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организации работ по благоустройству и улучшению санитарного состояния территории города Твери в 2021 году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рабочей группы по организации работ по благоустройству и улучшению санитарного состояния территории города Твери в 2021 году еженедельно информировать Главу города Твери о ходе проведения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лавам администраций районов в городе Тве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ровести в администрациях районов в городе Твери совещания по организации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планы работ по благоустройству и улучшению санитарного состояния территорий районов города Твери (включая работы по санитарной очистке) с учетом плана мероприятий по благоустройству и санитарной очистке города Твери в 2021 году (приложение 1) и представить в департамент дорожного хозяйства, благоустройства и транспорта администрации города Твери в срок до 05.04.202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Еженедельно, до вторника каждой недели, представлять в департамент дорожного хозяйства, благоустройства и транспорта администрации города Твери план работ по благоустройству и санитарной очистке на текущую неделю с указанием ответственных за проведение работ лиц, а также отчет о проведении работ по санитарной очистке за предыдущую неделю с указанием количества участников, выполненных работ, объема вывезенного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беспечить участников работ по санитарной очистке инвентарем, мешками для сбора мусора и перчат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Информировать структурные подразделения Администрации города Твери, муниципальные предприятия и учреждения о дате, времени и месте проведения работ по санитарной очи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д началом работ по санитарной очистке обеспечить проведение для участников инструктажа по технике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Организовать проведение мероприятий в соответствии с планом, утверждённым настоящ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Предложить руководителям организаций, расположенных на территории соответствующих районов в городе Твери, еженедельно по четвергам проводить санитарный день по уборке закрепленн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едложить жителям соответствующих районов в городе Твери провести работы по санитарной очистке территор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 xml:space="preserve"> Организовать работу по удалению несанкционированных графических изображений и объявлений с фасадов зданий, опор наружного освещения, заборов и других объе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рганизовать контроль за выполнением работ по восстановлению дорожных одежд и элементов внешнего благоустройства после разрытий на придомовы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епартаменту дорожного хозяйства, благоустройства и транспорта администрации города Твери организовать контроль за выполнением работ по восстановлению дорожных одежд и элементов внешнего благоустройства после разры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Муниципальному бюджетному учреждению «Зеленстрой», муниципальному унитарному предприятию города Твери «Жилищно-эксплуатационный комплекс» оказать содействие администрациям районов в городе Твери в обеспечении участников работ по санитарной очистке инвентарем и доставке инвентаря к месту проведения работ по санитарной очист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Муниципальному бюджетному учреждению «Зеленстрой», муниципальному унитарному предприятию города Твери «Жилищно -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комплекс» организовать вывоз мусора с мест проведения работ по санитарной очистке на объект ути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епартаменту экономического развития администрации города Твери провести проверку размещения, содержания и эксплуатации объектов потребительского рынка и наружной рекламы, выдать предписание собственникам о приведении их в надлежащее состоя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у информации и аналитики Администрации города Твери обеспечить агитационную, разъяснительную работу по привлечению населения к участию в мероприятиях, информировать население о ходе проведения работ по благоустройству города в средствах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городского содержания и транспортного обеспе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настоящего постановления представить в срок до 18.06.202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А.В. Огоньков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«30» марта  2021 года  № 37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й по благоустройству и санитарной очистке города Твери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0"/>
        <w:gridCol w:w="1400"/>
        <w:gridCol w:w="4239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   </w:t>
              <w:br/>
              <w:t>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-ния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й с руководителями организаций, представителями территориального общественного самоуправления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 апреля 2021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в городе Твер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анитарной очистк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2021 г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1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2021 года, 15 мая 2021года, 22 мая 2021 года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в городе Твер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домовых территорий, скверов, парков, тротуаров, газонов от бытового и строительного мусо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2 мая 2021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ов в городе Твери, департамент дорожного хозяйства, благоустройства и транспорта администрации города Твери, управляющие организ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 по благоустройству и санитарной очистке примыкающих территорий к домам в частном сектор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 мая 2021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ов в городе Твери, органы территориального общественного самоуправ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й объектов потребительского рынка и территорий к ним примыкающих, от мусора, ремонт малых архитектурных форм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 мая 2021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, хозяйствующие субъекты, осуществляющие торговую деятельность, администрации районов в городе Т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навалов мусо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 мая 2021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в городе Твери, управляющие организации, собственники земельных участков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ных площадок, контейнер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 мая 2021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ов в городе Твери, департамент жилищно-коммунального хозяйства, жилищной политики и строительства администрации города Твери, управляющие организации, собственники контейнеров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малых архитектурных форм (согласно планам муниципального унитарного предприятия города Твери «Жилищно-эксплуатационный комплекс», муниципального бюджетного учреждения «Зеленстрой»,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 мая 2021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Зеленстрой», муниципальное унитарное предприятие города Твери «Жилищно-эксплуатационный комплекс», департамент дорожного хозяйства, благоустройства и транспорта администрации города Твери, администрации районов в городе Твер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сухих, аварийных деревьев, обрезка и уборка сучьев, поросли (согласно планам муниципального унитарного предприятия города Твери «Жилищно-эксплуатационный комплекс», муниципального бюджетного учреждения «Зеленстрой»,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 мая 2021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Зеленстрой», муниципальное унитарное предприятие города Твери «Жилищно-эксплуатационный комплекс», департамент дорожного хозяйства, благоустройства и транспорта администрации города Твери, администрации районов в городе Твери, управляющ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деревьев, кустарников, устройство клумб, посадка цветов (согласно планам муниципального бюджетного учреждения «Зеленстрой»,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 мая 2021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дорожного хозяйства, благоустройства и транспорта администрации города Твери, муниципальное бюджетное учреждение «Зеленстрой», администрации районов в городе Твер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зрытий (согласно графикам ресурсоснабжа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я 2021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дорожного хозяйства, благоустройства и транспорта администрации города Твери, ресурсоснабжа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зрытий на придомовых территория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21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в городе Твери, ресурсоснабжающие организаци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ая проверка результатов проведения работ по благоустройству и улучшению санитарного состояния территории города Твери в 2021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7 мая по 28 мая 2021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работ по благоустройству и улучшению санитарного состояния территории города Твери в 2021 году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  <w:br/>
        <w:t>департамента дорожного хозяйства, благоустройства</w:t>
        <w:tab/>
        <w:t xml:space="preserve"> </w:t>
        <w:br/>
        <w:t>и транспорта администрации города Твери</w:t>
        <w:tab/>
        <w:tab/>
        <w:tab/>
        <w:tab/>
        <w:t xml:space="preserve">         Д.А. Афонин          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марта 2021 года  № 371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>по организации работ по благоустройству и улучшению санитарного состояния территории города Твери в 2021 году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статус и порядок деятельности рабочей группы </w:t>
      </w:r>
      <w:r>
        <w:rPr>
          <w:sz w:val="28"/>
          <w:szCs w:val="28"/>
        </w:rPr>
        <w:t>по организации работ по благоустройству и улучшению санитарного состояния территории города Твери в 2021 году</w:t>
      </w:r>
      <w:r>
        <w:rPr>
          <w:bCs/>
          <w:sz w:val="28"/>
          <w:szCs w:val="28"/>
        </w:rPr>
        <w:t xml:space="preserve"> (далее -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Рабочая группа является коллегиальным совещательным органом, обеспечивающим условия для осуществления Администрацией города Твери функций по разработке и реализации мероприятий в рамках </w:t>
      </w:r>
      <w:r>
        <w:rPr>
          <w:sz w:val="28"/>
          <w:szCs w:val="28"/>
        </w:rPr>
        <w:t>проведения мероприятий по благоустройству и санитарной очистке территории города Твери</w:t>
      </w:r>
      <w:r>
        <w:rPr>
          <w:bCs/>
          <w:sz w:val="28"/>
          <w:szCs w:val="28"/>
        </w:rPr>
        <w:t xml:space="preserve"> (далее - мероприятия), контролю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Рабочая группа в своей деятельности руководствуется </w:t>
      </w:r>
      <w:hyperlink r:id="rId7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верской области, органов местного самоуправления города Твер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рабочей групп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и обобщение предложений, связанных с подготовкой и проведением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ординация деятельности структурных подразделений Администрации города Твери, организаций по выполнению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е, согласованное и качественное решение проблем и задач, связанных с подготовкой мероприятий, выявление и обсуждение различных подходов и действий для принятия оптимального управленческого реш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выполнением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организации рабочей групп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бочая группа формируется в составе председателя, заместителя председателя и членов рабочей групп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состав рабочей группы могут входить представители структурных подразделений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3. Состав и положение о рабочей группе утверждается правовым актом Администрации города Твер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рабочей групп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сновной формой организации деятельности рабочей группы является заседа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едания рабочей группы проводятся по мере необходимости. Заседание считается правомочным, если на нем присутствует более половины членов рабочей группы. Решения рабочей группы оформляются протоколом, который подписывает председатель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Члены рабочей группы участвуют в ее заседаниях лично. В исключительных случаях, связанных с отпуском, командировкой, временной нетрудоспособностью руководителей структурных подразделений Администрации города Твери, возможно участие в заседании их представителей без права голос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едседатель рабочей групп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 деятельностью рабочей группы, проводит заседания, распределяет обязанности между членами рабочей группы, дает поручения членам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место, время и повестку дня проведения заседания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от имени рабочей группы все документы, связанные с выполнением возложенных задач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бщий контроль за реализацией решений, принятых рабочей групп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рабочую группу по вопросам, относящимся к ее компетен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Заместитель председателя рабочей группы выполняет обязанности руководителя рабочей группы в период его отсутств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Члены рабочей группы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ют в обсуждении вопросов повестки дня засед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чают за конкретные направления деятельности рабочей группы в рамках общей решаемой ею задач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ют отдельные поручения руководителя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итываются о реализации поставленных задач и выполнении поруч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излагать письменно особое мнение по рассматриваемому вопрос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7. Рабочая групп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прашивать в установленном порядке у структурных подразделений Администрации города Твери, организаций необходимые материалы по вопросам подготовки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подготовке и проведении мероприятий осуществлять координацию деятельности по взаимодействию структурных подразделений Администрации города Твери и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разработке и формировании планов и программ, связанных с подготовкой мероприят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Состав рабочей группы и положение о рабочей группе могут быть изменены правовым актом Администрации города Твер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и завершении деятельности рабочей группы подготавливается отчет о ее работе, к которому прикладываются соответствующие информационные материалы, свидетельствующие о выполнении поставленных задач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  <w:br/>
        <w:t>департамента дорожного хозяйства, благоустройства</w:t>
        <w:tab/>
        <w:t xml:space="preserve"> </w:t>
        <w:br/>
        <w:t>и транспорта администрации города Твери</w:t>
        <w:tab/>
        <w:tab/>
        <w:tab/>
        <w:tab/>
        <w:t xml:space="preserve">         Д.А. Афони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4371B54E0F52FB307E9DFE0A2BC4424377CBFD5F76CFEB0C19413B37DF5417FDF7616D86269E6F32D48N2m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43DCC76F4C89CC3F7D01698CD3A50DCD40F19CBFC593306977A67N2g3H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3:00Z</dcterms:created>
  <dc:creator>jur_nikitina</dc:creator>
  <dc:description/>
  <cp:keywords/>
  <dc:language>en-US</dc:language>
  <cp:lastModifiedBy>Ким Екатерина Игоревна</cp:lastModifiedBy>
  <cp:lastPrinted>2021-03-22T16:07:00Z</cp:lastPrinted>
  <dcterms:modified xsi:type="dcterms:W3CDTF">2021-03-31T14:54:00Z</dcterms:modified>
  <cp:revision>3</cp:revision>
  <dc:subject/>
  <dc:title>ПОСТАНОВЛЕНИЕ</dc:title>
</cp:coreProperties>
</file>